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МИНИСТЕРСТВО ТОПЛИВА И ЭНЕРГЕТИКИ </w:t>
        <w:br/>
        <w:t>РОССИЙСКОЙ ФЕДЕРАЦИИ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АВИЛА БЕЗОПАСНОСТИ </w:t>
        <w:br/>
        <w:t xml:space="preserve">ПРИ РАБОТЕ С ИНСТРУМЕНТОМ </w:t>
        <w:br/>
        <w:t>И ПРИСПОСОБЛЕНИЯМИ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Санкт-Петербург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"/>
        </w:rPr>
        <w:t>2001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роверка, ремонт и испытание газосварочной и газорезательной аппаратуры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73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осстановительный ремонт газорезательной и газосварочной аппаратуры, изготовление запасных частей, а также проверка и испытание ее после ремонта должны проводиться в централизованном порядке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74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ля централизованного ремонта газовой аппаратуры должно быть отведено помещение, отвечающее требованиям работы с аппаратурой, связанной со взрывоопасными газами. В таком помещении должна быть обеспечена вентиляция, исключена возможность попадания масла и жиров, источники питания газами должны быть на безопасном расстоянии от испытываемой аппаратуры и пр. Помещение должно быть оборудовано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75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ыдача из цеховых кладовых резаков, горелок, редукторов, рукавов и другой аппаратуры в неисправном состоянии запрещается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7.3.76. </w:t>
      </w:r>
      <w:r>
        <w:rPr>
          <w:rFonts w:cs="Times New Roman CYR" w:ascii="Times New Roman CYR" w:hAnsi="Times New Roman CYR"/>
          <w:sz w:val="24"/>
          <w:szCs w:val="24"/>
        </w:rPr>
        <w:t>Все резаки и горелки должны не реже одного раза в месяц и во всех случаях подозрения на неисправность проверяться на газонепроницаемость и горение (при этом не должно быть обратных ударов) с последующей регистрацией результатов проверки в журнале. Не реже одного раза в квартал должны производиться осмотр и испытание на герметичность всех редукторов для газопламенной обработк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77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и осмотре проверяются: исправность установленных на редукторе манометров; наличие пломб и других отметок на предохранительных клапанах баллонных редукторов, свидетельствующих о том, что заводская регулировка клапанов не нарушена; исправность резьбы; наличие исправной прокладки и фильтра на входном штуцере редуктора кислорода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78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и испытании редуктора проверяется герметичность разъемных соединений и редуцирующего клапана (без его разборки)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едукторы испытываются по ГОСТ 13861-89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едукторы для газопламенной обработки. Общие технические условия</w:t>
      </w:r>
      <w:r>
        <w:rPr>
          <w:rFonts w:cs="Times New Roman" w:ascii="Times New Roman" w:hAnsi="Times New Roman"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7.3.79. </w:t>
      </w:r>
      <w:r>
        <w:rPr>
          <w:rFonts w:cs="Times New Roman CYR" w:ascii="Times New Roman CYR" w:hAnsi="Times New Roman CYR"/>
          <w:sz w:val="24"/>
          <w:szCs w:val="24"/>
        </w:rPr>
        <w:t xml:space="preserve">Вновь поступившая на предприятие аппаратура (резаки, горелки, редукторы и т.п.) допускается к эксплуатации только после проверки в соответствии с требованиями пп.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7.3.76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"/>
          </w:rPr>
          <w:t>7.3.78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их Правил с последующей регистрацией в журнале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80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емонт контрольно-измерительных приборов (манометров, счетчиков расхода газа и др.) должен производиться в специализированных мастерских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81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зборка, ремонт и сборка кислородных редукторов, вентилей горелок, резаков должны производиться отдельно от ацетиленовой аппаратуры на столе, покрытом органическим стеклом (плексигласом), листовым алюминием, латунью или пластмассами. Поверхность стола должна систематически очищаться от грязи и обезжириваться. Ремонт должен производиться в чистой одежде и незамасленными рукам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82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сле ремонта газовых редукторов следует проверять герметичность соединений (разъемных и паяных) и редуцирующих узлов газовых редукторов, плавность регулирования рабочего давления, определять степень повышения рабочего давления при прекращении отбора газа и возможность получения максимального рабочего давления при максимальном расходе газа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83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сле ремонта резаки и горелки испытываются на газонепроницаемость, инжекционную способность и горение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7.3.84. 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>Ремонт и испытание ацетиленовой и кислородной аппаратуры должны производить лица, прошедшие специальное обучение и проверку знаний и имеющие в удостоверении о проверке знаний соответствующую запись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85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мещение, где испытывается газовая аппаратура, должно быть отделено от смежных помещений перегородкой и оборудовано средствами пожаротушения. Во время испытаний газовой аппаратуры в помещении присутствие посторонних лиц запрещается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86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 процессе эксплуатации допускается разборку и сборку горелок и резаков выполнять сварщикам и резчикам, имеющим соответствующую квалификацию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87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еред разборкой резаки, горелки, ацетиленовые редукторы, водяные затворы и другую ацетиленовую аппаратуру необходимо тщательно продуть очищенным от пыли, влаги и масла воздухом или азотом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88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Газовая аппаратура с изношенными резьбовыми соединениями к эксплуатации не допускается. При осмотре и проверке газовой аппаратуры степень износа резьбовых соединений должна определяться контрольно-измерительным инструментом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89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Перед сборкой все детали ремонтируемой аппаратуры должны быть тщательно обезжирены, промыты горячей водой, насухо вытерты или высушены потоком чистого, без масла воздуха. При обезжиривании аппаратуры должны соблюдаться требования п.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highlight w:val="white"/>
            <w:u w:val="single"/>
          </w:rPr>
          <w:t>7.1.25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астоящих Правил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7.3.90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Газовую аппаратуру и запасные части необходимо хранить в отдельных кладовых или отдельных стеллажах цеховых кладовых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ystem.ru/gost/Data1/10/10714/index.htm" TargetMode="External"/><Relationship Id="rId3" Type="http://schemas.openxmlformats.org/officeDocument/2006/relationships/hyperlink" Target="http://www.aesystem.ru/gost/Data1/10/10714/index.htm" TargetMode="External"/><Relationship Id="rId4" Type="http://schemas.openxmlformats.org/officeDocument/2006/relationships/hyperlink" Target="http://www.aesystem.ru/gost/Data1/10/10714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3:00Z</dcterms:created>
  <dc:creator>Андрей</dc:creator>
  <dc:description/>
  <cp:keywords/>
  <dc:language>en-US</dc:language>
  <cp:lastModifiedBy>Андрей</cp:lastModifiedBy>
  <dcterms:modified xsi:type="dcterms:W3CDTF">2012-09-19T14:16:00Z</dcterms:modified>
  <cp:revision>3</cp:revision>
  <dc:subject/>
  <dc:title/>
</cp:coreProperties>
</file>